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образователь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октябрьская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3670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12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00" w:leader="none"/>
                        </w:tabs>
                        <w:jc w:val="righ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72"/>
      </w:tblGrid>
      <w:tr>
        <w:trPr>
          <w:trHeight w:val="1637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jc w:val="right"/>
              <w:rPr/>
            </w:pPr>
            <w:r>
              <w:rPr/>
              <w:t xml:space="preserve">Директор МБОУ «Краснооктябрьская СОШ»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7780</wp:posOffset>
                  </wp:positionV>
                  <wp:extent cx="1378585" cy="9537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7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_____________Ретунских В.В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от ___ _____2023 года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агеря дневного пребывания «Теремок»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>на базе МБОУ « Краснооктябрьская СОШ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Составитель: 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Шитикова Наталья Ивановна, 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заместитель директора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 воспитательной работе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. Краснооктябрьский, 2023г.</w:t>
      </w:r>
    </w:p>
    <w:p>
      <w:pPr>
        <w:pStyle w:val="TextBody"/>
        <w:spacing w:lineRule="auto" w:line="28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83" w:after="0"/>
        <w:ind w:left="793" w:righ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83" w:after="0"/>
        <w:ind w:left="793" w:right="398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4" w:after="1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4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4" w:hanging="0"/>
              <w:rPr/>
            </w:pPr>
            <w:r>
              <w:rPr>
                <w:sz w:val="28"/>
              </w:rPr>
              <w:t>1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 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firstLine="847"/>
              <w:rPr/>
            </w:pPr>
            <w:r>
              <w:rPr>
                <w:sz w:val="28"/>
              </w:rPr>
              <w:t>1.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4" w:hanging="0"/>
              <w:rPr/>
            </w:pPr>
            <w:r>
              <w:rPr>
                <w:sz w:val="28"/>
              </w:rPr>
              <w:t>1.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firstLine="847"/>
              <w:rPr/>
            </w:pPr>
            <w:r>
              <w:rPr>
                <w:sz w:val="28"/>
              </w:rPr>
              <w:t>1.4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" w:right="247" w:hanging="0"/>
              <w:rPr/>
            </w:pPr>
            <w:r>
              <w:rPr>
                <w:sz w:val="28"/>
              </w:rPr>
              <w:t>Раздел II. СОДЕРЖАНИЕ, ВИДЫ И ФОРМЫ ВОСПИТАТЕ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Т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  <w:shd w:fill="FAFAFA" w:val="clear"/>
              </w:rPr>
              <w:t>2.5.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Здоровый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образ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  <w:shd w:fill="FAFAFA" w:val="clear"/>
              </w:rPr>
              <w:t>2.6.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Организация</w:t>
            </w:r>
            <w:r>
              <w:rPr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предметно-эстетической</w:t>
            </w:r>
            <w:r>
              <w:rPr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  <w:shd w:fill="FAFAFA" w:val="clear"/>
              </w:rPr>
              <w:t>2.7.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Профилактика</w:t>
            </w:r>
            <w:r>
              <w:rPr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и</w:t>
            </w:r>
            <w:r>
              <w:rPr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8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.10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кур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28"/>
              </w:rPr>
              <w:t>3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350" w:hanging="0"/>
              <w:rPr/>
            </w:pPr>
            <w:r>
              <w:rPr>
                <w:sz w:val="28"/>
              </w:rPr>
              <w:t>3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ableParagraph"/>
              <w:ind w:left="4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2" w:leader="none"/>
        </w:tabs>
        <w:spacing w:lineRule="auto" w:line="288"/>
        <w:ind w:right="5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чая программа воспитания лагеря дневного пребывания « Теремок» на базе  МБОУ «Краснооктябрьская СОШ»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Программа воспитания, Программа) разработана на основе </w:t>
      </w:r>
      <w:r>
        <w:rPr>
          <w:rFonts w:eastAsia="Times New Roman" w:cs="Times New Roman"/>
          <w:sz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подготовленной </w:t>
      </w:r>
      <w:r>
        <w:rPr>
          <w:rFonts w:eastAsia="Times New Roman" w:cs="Times New Roman"/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/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ами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Указом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- Рабочей программой воспитания МБОУ «Краснооктябрь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- Положением о лагере дневного пребывания  Теремок на базе МБОУ «Краснооктябрь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b/>
          <w:color w:val="000000"/>
          <w:sz w:val="28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</w:rPr>
        <w:t xml:space="preserve"> (далее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</w:rPr>
        <w:t>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TextBody"/>
        <w:spacing w:lineRule="auto" w:line="360"/>
        <w:ind w:firstLine="849"/>
        <w:jc w:val="left"/>
        <w:rPr/>
      </w:pPr>
      <w:r>
        <w:rPr>
          <w:b/>
          <w:sz w:val="28"/>
          <w:szCs w:val="28"/>
        </w:rPr>
        <w:t>«Ключевые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смыслы»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,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учетом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овывать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849"/>
        <w:rPr/>
      </w:pPr>
      <w:r>
        <w:rPr>
          <w:b/>
          <w:sz w:val="28"/>
          <w:szCs w:val="28"/>
        </w:rPr>
        <w:t>«Люблю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Родину</w:t>
      </w:r>
      <w:r>
        <w:rPr>
          <w:sz w:val="28"/>
          <w:szCs w:val="28"/>
        </w:rPr>
        <w:t>»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жданской идентичности через чувства гордости за свою Родину и ответственн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программ воспитания детей, в том числе военно-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мвола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а.</w:t>
      </w:r>
    </w:p>
    <w:p>
      <w:pPr>
        <w:pStyle w:val="TextBody"/>
        <w:spacing w:lineRule="auto" w:line="360" w:before="1" w:after="0"/>
        <w:ind w:right="401" w:firstLine="84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– одна команда».</w:t>
      </w:r>
      <w:r>
        <w:rPr>
          <w:sz w:val="28"/>
          <w:szCs w:val="28"/>
        </w:rPr>
        <w:t xml:space="preserve"> Особое внимание в формировании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 основ его поведения и жизненных установок отводится социаль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ружению, важной частью которого является детский коллектив. 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воляет сформироватьв детях инициативность, самостоятельность, ответственность, 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 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.</w:t>
      </w:r>
    </w:p>
    <w:p>
      <w:pPr>
        <w:pStyle w:val="TextBody"/>
        <w:spacing w:lineRule="auto" w:line="360"/>
        <w:ind w:right="399" w:firstLine="707"/>
        <w:rPr/>
      </w:pP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 коллективные дела так, чтобы они были интересными и 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spacing w:lineRule="auto" w:line="360"/>
        <w:ind w:right="400" w:firstLine="707"/>
        <w:rPr/>
      </w:pPr>
      <w:r>
        <w:rPr>
          <w:b/>
          <w:sz w:val="28"/>
          <w:szCs w:val="28"/>
        </w:rPr>
        <w:t>«Россия – страна возможностей»</w:t>
      </w:r>
      <w:r>
        <w:rPr>
          <w:sz w:val="28"/>
          <w:szCs w:val="28"/>
        </w:rPr>
        <w:t>. Ребенка воспитывает все, чт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ет. Окружающая среда формирует его взгляды, убеждения, привыч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ую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АНО</w:t>
      </w:r>
    </w:p>
    <w:p>
      <w:pPr>
        <w:pStyle w:val="TextBody"/>
        <w:spacing w:lineRule="auto" w:line="360"/>
        <w:ind w:right="404" w:firstLine="720"/>
        <w:rPr/>
      </w:pPr>
      <w:r>
        <w:rPr>
          <w:sz w:val="28"/>
          <w:szCs w:val="28"/>
        </w:rPr>
        <w:t>«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</w:p>
    <w:p>
      <w:pPr>
        <w:pStyle w:val="TextBody"/>
        <w:spacing w:lineRule="auto" w:line="360"/>
        <w:ind w:right="402" w:firstLine="720"/>
        <w:rPr/>
      </w:pPr>
      <w:r>
        <w:rPr>
          <w:sz w:val="28"/>
          <w:szCs w:val="28"/>
        </w:rPr>
        <w:t>«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на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ое общество), где каждый ребенок может найти то, что ем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lineRule="auto" w:line="360" w:before="79" w:after="0"/>
        <w:ind w:right="404" w:firstLine="707"/>
        <w:rPr/>
      </w:pPr>
      <w:r>
        <w:rPr>
          <w:sz w:val="28"/>
          <w:szCs w:val="28"/>
        </w:rPr>
        <w:t>Прин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страны, формировать гражданскую позицию, основываясь на иде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hd w:fill="auto" w:val="clear"/>
        <w:spacing w:lineRule="auto" w:line="288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288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88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88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b/>
          <w:i/>
          <w:color w:val="000000"/>
          <w:sz w:val="28"/>
        </w:rPr>
        <w:t>Задачи воспитания</w:t>
      </w:r>
      <w:r>
        <w:rPr>
          <w:rFonts w:eastAsia="Times New Roman"/>
          <w:color w:val="000000"/>
          <w:sz w:val="28"/>
        </w:rPr>
        <w:t xml:space="preserve">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88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Heading1"/>
        <w:spacing w:lineRule="auto" w:line="288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288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288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атриотизма</w:t>
      </w:r>
      <w:r>
        <w:rPr>
          <w:color w:val="000000"/>
          <w:sz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88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88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288"/>
        <w:ind w:firstLine="851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 (21 день)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частичная изолированность ребенка от привычного социального окружения (дети находятся в лагере не более 6 часов)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pBdr/>
        <w:shd w:fill="auto" w:val="clear"/>
        <w:spacing w:lineRule="auto" w:line="288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lineRule="auto" w:line="288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288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с учетом направлений воспитательной работы, установленных в настоящей Программе воспитания.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>ИНВАРИАНТНЫЕ МОДУЛИ</w:t>
      </w:r>
    </w:p>
    <w:p>
      <w:pPr>
        <w:pStyle w:val="111"/>
        <w:tabs>
          <w:tab w:val="clear" w:pos="708"/>
          <w:tab w:val="left" w:pos="2406" w:leader="none"/>
        </w:tabs>
        <w:spacing w:lineRule="auto" w:line="288"/>
        <w:jc w:val="left"/>
        <w:rPr/>
      </w:pPr>
      <w:r>
        <w:rPr>
          <w:b w:val="false"/>
          <w:iCs/>
          <w:color w:val="000000"/>
        </w:rPr>
        <w:t xml:space="preserve">2.1. </w:t>
      </w:r>
      <w:r>
        <w:rPr>
          <w:u w:val="single"/>
        </w:rPr>
        <w:t>Модуль</w:t>
      </w:r>
      <w:r>
        <w:rPr>
          <w:spacing w:val="-3"/>
          <w:u w:val="single"/>
        </w:rPr>
        <w:t xml:space="preserve"> </w:t>
      </w:r>
      <w:r>
        <w:rPr>
          <w:u w:val="single"/>
        </w:rPr>
        <w:t>«Будущее</w:t>
      </w:r>
      <w:r>
        <w:rPr>
          <w:spacing w:val="-3"/>
          <w:u w:val="single"/>
        </w:rPr>
        <w:t xml:space="preserve"> </w:t>
      </w:r>
      <w:r>
        <w:rPr>
          <w:u w:val="single"/>
        </w:rPr>
        <w:t>России.</w:t>
      </w:r>
      <w:r>
        <w:rPr>
          <w:spacing w:val="-4"/>
          <w:u w:val="single"/>
        </w:rPr>
        <w:t xml:space="preserve"> </w:t>
      </w:r>
      <w:r>
        <w:rPr>
          <w:u w:val="single"/>
        </w:rPr>
        <w:t>Ключев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мероприятия»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Деятельность  по данному модулю реализуется по направлениям</w:t>
      </w:r>
      <w:r>
        <w:rPr>
          <w:u w:val="single"/>
        </w:rPr>
        <w:t xml:space="preserve"> </w:t>
      </w:r>
    </w:p>
    <w:p>
      <w:pPr>
        <w:pStyle w:val="Normal"/>
        <w:spacing w:lineRule="auto" w:line="288"/>
        <w:ind w:left="142" w:hanging="0"/>
        <w:jc w:val="both"/>
        <w:rPr>
          <w:rStyle w:val="CharAttribute501"/>
          <w:rFonts w:eastAsia="Droid Sans Fallback;Times New Roman"/>
          <w:b/>
          <w:b/>
          <w:i w:val="false"/>
          <w:i w:val="false"/>
          <w:color w:val="000000"/>
          <w:szCs w:val="28"/>
          <w:u w:val="non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Церемо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спуска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spacing w:lineRule="auto" w:line="288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2. </w:t>
      </w:r>
      <w:r>
        <w:rPr>
          <w:rStyle w:val="CharAttribute501"/>
          <w:rFonts w:eastAsia="№Е;Times New Roman"/>
          <w:b/>
          <w:i w:val="false"/>
          <w:iCs/>
          <w:color w:val="000000"/>
          <w:szCs w:val="28"/>
          <w:u w:val="none"/>
        </w:rPr>
        <w:t>Дни единых действий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:</w:t>
      </w:r>
    </w:p>
    <w:p>
      <w:pPr>
        <w:pStyle w:val="Normal"/>
        <w:spacing w:lineRule="auto" w:line="288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 июня - День защиты детей; Игровое-познавательное мероприятие «Живет на всей планете народ веселый –дети!»</w:t>
      </w:r>
    </w:p>
    <w:p>
      <w:pPr>
        <w:pStyle w:val="Normal"/>
        <w:spacing w:lineRule="auto" w:line="288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6 июня - день русского языка; </w:t>
      </w:r>
      <w:r>
        <w:rPr>
          <w:sz w:val="28"/>
          <w:szCs w:val="28"/>
        </w:rPr>
        <w:t>театральный час «Там на неведомых дорожках»</w:t>
      </w:r>
    </w:p>
    <w:p>
      <w:pPr>
        <w:pStyle w:val="Normal"/>
        <w:spacing w:lineRule="auto" w:line="288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июня - День памяти и скорби;  патриотическая акция «Свеча Памяти»</w:t>
      </w:r>
    </w:p>
    <w:p>
      <w:pPr>
        <w:pStyle w:val="111"/>
        <w:tabs>
          <w:tab w:val="clear" w:pos="708"/>
          <w:tab w:val="left" w:pos="1928" w:leader="none"/>
        </w:tabs>
        <w:spacing w:lineRule="auto" w:line="288"/>
        <w:ind w:left="602" w:hanging="0"/>
        <w:rPr/>
      </w:pPr>
      <w:r>
        <w:rPr>
          <w:u w:val="single"/>
        </w:rPr>
        <w:t>3.«Движен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Первых»:</w:t>
      </w:r>
    </w:p>
    <w:p>
      <w:pPr>
        <w:pStyle w:val="111"/>
        <w:tabs>
          <w:tab w:val="clear" w:pos="708"/>
          <w:tab w:val="left" w:pos="1928" w:leader="none"/>
        </w:tabs>
        <w:spacing w:lineRule="auto" w:line="288"/>
        <w:ind w:left="602" w:hanging="0"/>
        <w:rPr>
          <w:u w:val="single"/>
        </w:rPr>
      </w:pPr>
      <w:r>
        <w:rPr>
          <w:u w:val="single"/>
        </w:rPr>
        <w:t>_День РДДМ</w:t>
      </w:r>
    </w:p>
    <w:p>
      <w:pPr>
        <w:pStyle w:val="111"/>
        <w:tabs>
          <w:tab w:val="clear" w:pos="708"/>
          <w:tab w:val="left" w:pos="1928" w:leader="none"/>
        </w:tabs>
        <w:spacing w:lineRule="auto" w:line="288"/>
        <w:ind w:left="601" w:hanging="0"/>
        <w:rPr>
          <w:b w:val="false"/>
          <w:b w:val="false"/>
        </w:rPr>
      </w:pPr>
      <w:r>
        <w:rPr>
          <w:b w:val="false"/>
        </w:rPr>
        <w:t>Форматы мероприятий, акций от РДДМ в рамках Дней единых действий (указанных в п.1 данного модуля).</w:t>
      </w:r>
    </w:p>
    <w:p>
      <w:pPr>
        <w:pStyle w:val="111"/>
        <w:tabs>
          <w:tab w:val="clear" w:pos="708"/>
          <w:tab w:val="left" w:pos="1928" w:leader="none"/>
        </w:tabs>
        <w:spacing w:lineRule="auto" w:line="288"/>
        <w:ind w:left="602" w:hanging="0"/>
        <w:rPr>
          <w:u w:val="single"/>
        </w:rPr>
      </w:pPr>
      <w:r>
        <w:rPr>
          <w:u w:val="single"/>
        </w:rPr>
        <w:t>4.«Цивилизационн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наслед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оссии»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-</w:t>
        <w:tab/>
        <w:t>Знакомство с примерами реальных людей, событий, деятельности, которая происходила на благо России (</w:t>
      </w:r>
      <w:r>
        <w:rPr>
          <w:sz w:val="28"/>
          <w:szCs w:val="28"/>
        </w:rPr>
        <w:t>Гостиная династий «Ими гордится Россия»)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-</w:t>
        <w:tab/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(Виртуальная экскурсия по  Оренбургскому музею изобразительных искусств)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учение России, родного края, населенного пункта как культурного пространства (Экскурсия в выставочный зал истории и краеведения с. Октябрьское « В мире искусства»,  «Знаменитые земляки» - экскурсия в выставочный зал истории и краеведения  п. Краснооктябрьский  )</w:t>
      </w:r>
    </w:p>
    <w:p>
      <w:pPr>
        <w:pStyle w:val="111"/>
        <w:tabs>
          <w:tab w:val="clear" w:pos="708"/>
          <w:tab w:val="left" w:pos="1928" w:leader="none"/>
        </w:tabs>
        <w:spacing w:lineRule="auto" w:line="288"/>
        <w:ind w:left="0" w:hanging="0"/>
        <w:rPr/>
      </w:pPr>
      <w:r>
        <w:rPr>
          <w:u w:val="single"/>
        </w:rPr>
        <w:t>5.«Содружест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лят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и».</w:t>
      </w:r>
    </w:p>
    <w:p>
      <w:pPr>
        <w:pStyle w:val="TextBody"/>
        <w:spacing w:lineRule="auto" w:line="288"/>
        <w:ind w:right="27" w:firstLine="851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друж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л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: развитие социально-активной личности ребёнк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288"/>
        <w:ind w:right="27" w:hanging="0"/>
        <w:jc w:val="both"/>
        <w:rPr/>
      </w:pPr>
      <w:r>
        <w:rPr>
          <w:color w:val="000000"/>
          <w:sz w:val="28"/>
          <w:szCs w:val="28"/>
        </w:rPr>
        <w:t>Игровая модель и основные события смены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</w:t>
      </w:r>
    </w:p>
    <w:p>
      <w:pPr>
        <w:pStyle w:val="Normal"/>
        <w:spacing w:lineRule="auto" w:line="28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«Ключевые мероприятия детского лагеря»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с торжественной церемонией подъема Государственного флага Российской Федерации;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- Международный день защиты детей (Общий сбор участников «Здравствуй , лагерь!)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5 июня - Всемирный день охраны окружающей среды, экологический час «Создание экологического постера и его защита»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 июня - День русского языка (Пушкинский день), конкурс знатоков « Ларец народной мудрости»</w:t>
      </w:r>
    </w:p>
    <w:p>
      <w:pPr>
        <w:pStyle w:val="Normal"/>
        <w:spacing w:lineRule="auto" w:line="288"/>
        <w:ind w:firstLine="851"/>
        <w:jc w:val="both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>22 июня - День памяти и скорби;</w:t>
      </w:r>
      <w:r>
        <w:rPr>
          <w:sz w:val="28"/>
          <w:szCs w:val="28"/>
        </w:rPr>
        <w:t xml:space="preserve"> (линейка –митинг «Памяти верны!», акция «Возложение цветов к памятнику, воинам краснооктябрьцам»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- тематические и спортивные праздники, ( спортивный праздник «Малые олимпийские игры» , Большая командная игра «Физкульт -УРА!»; 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2.2. Модуль «Отрядная работа». КТД</w:t>
      </w:r>
    </w:p>
    <w:p>
      <w:pPr>
        <w:pStyle w:val="TextBodyIndent"/>
        <w:spacing w:lineRule="auto" w:line="288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 используется следующая  система :</w:t>
      </w:r>
    </w:p>
    <w:p>
      <w:pPr>
        <w:pStyle w:val="TextBodyIndent"/>
        <w:spacing w:lineRule="auto" w:line="288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агерь функционирует в течение короткого промежутка времени-21 день.</w:t>
      </w:r>
    </w:p>
    <w:p>
      <w:pPr>
        <w:pStyle w:val="TextBodyIndent"/>
        <w:spacing w:lineRule="auto" w:line="288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TextBodyIndent"/>
        <w:spacing w:lineRule="auto" w:line="288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- частичное нахождение детей в лагере не более 6 часов</w:t>
      </w:r>
    </w:p>
    <w:p>
      <w:pPr>
        <w:pStyle w:val="TextBodyIndent"/>
        <w:spacing w:lineRule="auto" w:line="288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яды формируется по возрасту :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отряд- дети 7-8 лет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отряд – дети 9-10 лет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 отряд- 18 человек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отряд – 21 человек</w:t>
      </w:r>
    </w:p>
    <w:p>
      <w:pPr>
        <w:pStyle w:val="TextBodyIndent"/>
        <w:spacing w:lineRule="auto" w:line="288" w:before="0" w:after="0"/>
        <w:ind w:left="0" w:right="-1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 как в отрядах малочисленно (2 отряда), то работа строится в основном на уровне лагеря.</w:t>
      </w:r>
    </w:p>
    <w:p>
      <w:pPr>
        <w:pStyle w:val="TextBodyIndent"/>
        <w:spacing w:lineRule="auto" w:line="288" w:before="0" w:after="0"/>
        <w:ind w:left="0" w:right="-1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отряда проводятся: организационный сбор, итоговый «Огонек», работа в рамках  Лидера Сов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детского лагеря используется метод </w:t>
      </w:r>
      <w:r>
        <w:rPr>
          <w:b/>
          <w:iCs/>
          <w:sz w:val="28"/>
          <w:szCs w:val="28"/>
        </w:rPr>
        <w:t>Коллективно-творческое дело (КТ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лагере дневного пребывания «Теремок КТД организуется в рамках трудового и художественного направления 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е</w:t>
      </w:r>
      <w:r>
        <w:rPr>
          <w:sz w:val="28"/>
          <w:szCs w:val="28"/>
        </w:rPr>
        <w:t xml:space="preserve"> ( КТД) трудовой десант  « Чистый двор», трудовой рейд « Чистые берег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направление</w:t>
      </w:r>
      <w:r>
        <w:rPr>
          <w:sz w:val="28"/>
          <w:szCs w:val="28"/>
        </w:rPr>
        <w:t xml:space="preserve">: КТД « Поем о России», КТД «Кукольный театр», Творческая  встреча орлят « Знакомьтесь, это мы !»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3. Модуль «Самоуправление»</w:t>
      </w:r>
    </w:p>
    <w:p>
      <w:pPr>
        <w:pStyle w:val="Normal"/>
        <w:spacing w:lineRule="auto" w:line="288"/>
        <w:ind w:firstLine="85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>Реализация воспитательного потенциала системы детского самоуправления  строится  в основном на уровне лагеря, т.к. отрядов мало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самоуправление в детском лагере складывает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отряд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происходит ежедневные выборы  дежурного командира, идет чередование творческих поручений </w:t>
      </w:r>
      <w:r>
        <w:rPr>
          <w:sz w:val="28"/>
          <w:szCs w:val="28"/>
        </w:rPr>
        <w:t xml:space="preserve">(ЧТ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Style w:val="CharAttribute511"/>
          <w:rFonts w:cs="Times New Roman"/>
          <w:szCs w:val="28"/>
        </w:rPr>
        <w:t xml:space="preserve"> </w:t>
      </w:r>
      <w:r>
        <w:rPr>
          <w:rStyle w:val="CharAttribute511"/>
          <w:rFonts w:eastAsia="№Е;Times New Roman" w:cs="Times New Roman"/>
          <w:szCs w:val="28"/>
        </w:rPr>
        <w:t>Важным  направлением воспитательной работы лагеря является  кружковая деятельность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 xml:space="preserve">Целью дополнительного образования детей является не только  расширение кругозора , но и </w:t>
      </w:r>
      <w:r>
        <w:rPr>
          <w:rFonts w:cs="Times New Roman"/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8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28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88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88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>Дополнительное  образование  лагеря дневного пребывания  представлено  двумя творческими объединениями «Растим патриотов», «Мой выбор» - социально-гуманитарной направленности .</w:t>
      </w:r>
    </w:p>
    <w:p>
      <w:pPr>
        <w:pStyle w:val="Normal"/>
        <w:spacing w:lineRule="auto" w:line="288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Times New Roman" w:cs="Times New Roman"/>
          <w:szCs w:val="28"/>
        </w:rPr>
        <w:t xml:space="preserve"> </w:t>
      </w:r>
      <w:r>
        <w:rPr>
          <w:rStyle w:val="CharAttribute511"/>
          <w:rFonts w:eastAsia="№Е;Times New Roman" w:cs="Times New Roman"/>
          <w:szCs w:val="28"/>
        </w:rPr>
        <w:t>Занятия проводятся воспитателями лагеря дневного пребывания , 3 раза в неделю, итогом  работы  является выставка работ  воспитанников кружков.</w:t>
      </w:r>
    </w:p>
    <w:p>
      <w:pPr>
        <w:pStyle w:val="Normal"/>
        <w:spacing w:lineRule="auto" w:line="288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5. Модуль «Здоровый образ жизни»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культурно-спортивных мероприятия: ежедневная зарядка, спортивные соревнования по шашкам, шахматам, эстафеты « Веселые старты»</w:t>
      </w:r>
      <w:r>
        <w:rPr>
          <w:rFonts w:eastAsia="Arial" w:cs="Times New Roman"/>
          <w:color w:val="000000"/>
          <w:sz w:val="28"/>
          <w:szCs w:val="28"/>
          <w:shd w:fill="FBFBFB" w:val="clear"/>
          <w:lang w:bidi="ar"/>
        </w:rPr>
        <w:t>)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 ( Большая командная игра «Физкульт-ура»</w:t>
      </w:r>
      <w:r>
        <w:rPr>
          <w:rFonts w:eastAsia="Arial" w:cs="Times New Roman"/>
          <w:color w:val="000000"/>
          <w:sz w:val="28"/>
          <w:szCs w:val="28"/>
          <w:shd w:fill="FBFBFB" w:val="clear"/>
          <w:lang w:bidi="ar"/>
        </w:rPr>
        <w:t>)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  <w:r>
        <w:rPr>
          <w:rFonts w:eastAsia="Arial" w:cs="Times New Roman"/>
          <w:sz w:val="28"/>
          <w:szCs w:val="28"/>
          <w:shd w:fill="FBFBFB" w:val="clear"/>
        </w:rPr>
        <w:t xml:space="preserve"> «ЗОЖ и Я –верные друзья», минутки здоровья «Все зависит от нас самих»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).</w:t>
      </w:r>
    </w:p>
    <w:p>
      <w:pPr>
        <w:pStyle w:val="Normal"/>
        <w:spacing w:lineRule="auto" w:line="288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88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6. Модуль «Организация предметно-эстетической среды»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 лагеря предусматривает: 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и т.п. к Дню  Защиты Детей, Дню России);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озеленение территории детского лагеря,  полив и прополка клумб; 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трядных уголков, «Орлята России» позволяющее детям проявить свои фантазию и творческие способности.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обытийный дизайн – оформление пространства проведения событий (праздников, выставок, КТД, отрядных дел и т.п.);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« Безопасное лето»,  плакаты «Терроризм-зло») на важных для воспитания ценностях детского лагеря, его традициях, правилах;</w:t>
      </w:r>
    </w:p>
    <w:p>
      <w:pPr>
        <w:pStyle w:val="Normal"/>
        <w:spacing w:lineRule="auto" w:line="288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 «Наше творчество»</w:t>
      </w:r>
    </w:p>
    <w:p>
      <w:pPr>
        <w:pStyle w:val="Normal"/>
        <w:spacing w:lineRule="auto" w:line="288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Профилактика и безопасность»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рганизация безопасной деятельности осуществляется силами образовательного учреждения МБОУ «Краснооктябрьская СОШ».  Ежедневно назначается  дежурный педагог, который встречает детей, проводит термометрию. Создана пожарная безопасность, школа оборудована огнетушителями в достаточном количестве, есть  пожарная кнопк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При проведении всех мероприятий соблюдаются  правила техника безопасности, проводится инструктаж с воспитанниками лагеря. Психологическая безопасность  в лагере осуществляется  педагогом- психологом и воспитателями</w:t>
      </w:r>
      <w:r>
        <w:rPr>
          <w:rFonts w:eastAsia="Arial" w:cs="Times New Roman"/>
          <w:color w:val="FF0000"/>
          <w:sz w:val="28"/>
          <w:szCs w:val="28"/>
          <w:shd w:fill="FBFBFB" w:val="clear"/>
          <w:lang w:bidi="ar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Times New Roman" w:cs="Times New Roman"/>
          <w:color w:val="FF0000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Ключевые мероприятия :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Проведение инструктажей с детьми и педагогами: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«Правила пожарной безопасности», «Правила поведения на воде», «Правила поведения на дороге», «Безвредные советы  от Школы ЛизаАлерт», практикум  « Правила оказания первой помощи»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color w:val="FF0000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организация профилактических  мероприятий:  акция « Безопасное лето», акция « Безопасный интернет», беседа « Я и мои виртуальные друзья»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создание уголка безопасности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конкурс рисунков  « Моя безопасность»</w:t>
      </w:r>
    </w:p>
    <w:p>
      <w:pPr>
        <w:pStyle w:val="Normal"/>
        <w:spacing w:lineRule="auto" w:line="288"/>
        <w:ind w:firstLine="520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288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Работа  с воспитателями»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Главными субъектами успешной и качественной работы с детьми в детском лагере являются воспитатели, они являются важным участником системы детско-взрослой воспитывающей общности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Подготовительный этап.</w:t>
      </w:r>
    </w:p>
    <w:p>
      <w:pPr>
        <w:pStyle w:val="Normal"/>
        <w:spacing w:lineRule="auto" w:line="288"/>
        <w:ind w:left="1211" w:hanging="0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хождение курсовой подготовки</w:t>
      </w:r>
    </w:p>
    <w:p>
      <w:pPr>
        <w:pStyle w:val="Normal"/>
        <w:spacing w:lineRule="auto" w:line="288"/>
        <w:ind w:firstLine="851"/>
        <w:jc w:val="both"/>
        <w:rPr>
          <w:rFonts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Прохождение  инструктажей по ТБ, составление методической копилки</w:t>
      </w:r>
    </w:p>
    <w:p>
      <w:pPr>
        <w:pStyle w:val="Normal"/>
        <w:spacing w:lineRule="auto" w:line="288"/>
        <w:ind w:firstLine="851"/>
        <w:jc w:val="both"/>
        <w:rPr>
          <w:rFonts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Ежегодно в марте для воспитателей проводится районный семинар по организации летней работы в лагере.</w:t>
      </w:r>
    </w:p>
    <w:p>
      <w:pPr>
        <w:pStyle w:val="Normal"/>
        <w:spacing w:lineRule="auto" w:line="288"/>
        <w:ind w:firstLine="851"/>
        <w:jc w:val="both"/>
        <w:rPr>
          <w:rFonts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2. Основной этап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В течение лагерной смены  запланировано проведение планерок, психолого-педагогическая поддержка воспитателей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В качестве начальника лагеря, воспитателей работают педагоги МБОУ « Краснооктябрьская СОШ»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Также в лагере существует система подменного воспитателя, который в случае отсутствия основного может его заменить.</w:t>
      </w:r>
    </w:p>
    <w:p>
      <w:pPr>
        <w:pStyle w:val="Normal"/>
        <w:spacing w:lineRule="auto" w:line="288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Работа с родителями»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Работа с родителями или законными представителями проводится с целью установления партнерских отношений с семьей каждого ребенк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Times New Roman" w:cs="Times New Roman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Воспитательная работа проводится во взаимодействие с родителями через индивидуальную работу и индивидуальное консультирование. В течение лагерной смены проводятся  консультации, беседы, организованы группы в мессенджерах.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Times New Roman" w:cs="Times New Roman"/>
          <w:color w:val="C00000"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88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, по необходимости.</w:t>
      </w:r>
    </w:p>
    <w:p>
      <w:pPr>
        <w:pStyle w:val="Normal"/>
        <w:spacing w:lineRule="auto" w:line="288"/>
        <w:ind w:firstLine="851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0. Модуль «Экскурсии»</w:t>
      </w:r>
    </w:p>
    <w:p>
      <w:pPr>
        <w:pStyle w:val="Normal"/>
        <w:spacing w:lineRule="auto" w:line="288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spacing w:lineRule="auto" w:line="288"/>
        <w:ind w:firstLine="850"/>
        <w:jc w:val="both"/>
        <w:rPr/>
      </w:pPr>
      <w:r>
        <w:rPr>
          <w:rFonts w:cs="Times New Roman"/>
          <w:sz w:val="28"/>
          <w:szCs w:val="28"/>
        </w:rPr>
        <w:t>С этой целью в лагере  дневного пребывания для детей организуются тематические экскурсии:, экскурсии по памятным местам и местам боевой славы, в  выставочный зал  истории и краеведения  в СДК («Ими гордится, Россия») , с целью знакомства с известными людьми нашего поселка), предусмотрено проведение виртуальных экскурсий ( музей –комплекс «Национальная деревня» в г. Оренбурге) с целью знакомства с народами, населяющими наш край , национальной кухней этих народов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88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88"/>
        <w:outlineLvl w:val="0"/>
        <w:rPr>
          <w:rFonts w:eastAsia="Times New Roman" w:cs="Times New Roman"/>
          <w:b/>
          <w:b/>
          <w:bCs/>
          <w:iCs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88"/>
        <w:outlineLvl w:val="0"/>
        <w:rPr>
          <w:rFonts w:eastAsia="Times New Roman" w:cs="Times New Roman"/>
          <w:b/>
          <w:b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sz w:val="28"/>
          <w:szCs w:val="28"/>
          <w:lang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88"/>
        <w:outlineLvl w:val="0"/>
        <w:rPr>
          <w:rFonts w:eastAsia="Times New Roman" w:cs="Times New Roman"/>
          <w:b/>
          <w:b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sz w:val="28"/>
          <w:szCs w:val="28"/>
          <w:lang w:eastAsia="ko-KR" w:bidi="ar-SA"/>
        </w:rPr>
      </w:r>
    </w:p>
    <w:p>
      <w:pPr>
        <w:pStyle w:val="Normal"/>
        <w:spacing w:lineRule="auto" w:line="288"/>
        <w:rPr>
          <w:rFonts w:eastAsia="№Е;Times New Roman" w:cs="Times New Roman"/>
          <w:b/>
          <w:b/>
          <w:iCs/>
          <w:color w:val="000000"/>
          <w:sz w:val="28"/>
          <w:szCs w:val="28"/>
          <w:lang w:eastAsia="ko-KR" w:bidi="ar-SA"/>
        </w:rPr>
      </w:pPr>
      <w:r>
        <w:rPr>
          <w:rFonts w:eastAsia="№Е;Times New Roman" w:cs="Times New Roman"/>
          <w:b/>
          <w:iCs/>
          <w:color w:val="000000"/>
          <w:sz w:val="28"/>
          <w:szCs w:val="28"/>
          <w:lang w:eastAsia="ko-KR" w:bidi="ar-SA"/>
        </w:rPr>
      </w:r>
    </w:p>
    <w:p>
      <w:pPr>
        <w:pStyle w:val="Normal"/>
        <w:spacing w:lineRule="auto" w:line="288"/>
        <w:rPr>
          <w:rFonts w:eastAsia="№Е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№Е;Times New Roman" w:cs="Times New Roman"/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/>
          <w:b/>
          <w:color w:val="C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ый потенциал детского лагеря  «Теремок»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 детей «Теремок» на базе МБОУ «Краснооктябрьская СОШ». Поселок небольшой, расположен недалеко от районного центра с. Октябрьское. Население многонациональное. Крупных предприятий в поселке нет, поэтому рабочих мест для родителей  соответственно тоже, многие из родителей ездят на работу в с. Октябрьское или не работают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Лагерь осуществляет свою деятельность только в летний период, не является  юридическим  лицом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 расположения  пришкольного лагеря : в шаговой доступности  находится ряд социальных объектов таких, как стадион, СДК, филиал-библиотеки, которые являются источниками положительного влияния на  школьников и значимыми партнерами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и лагеря дневного пребывания являются также образовательные организации района, ЦДО. Их близость позволяет организовать  взаимодействие с этими организациями в различных направлениях образовательной и воспитательной деятельности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летний лагерь с дневным пребыванием «Теремок» организуется для детей младшего школьного возраста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контингент детей – обучающиеся  школы в  возрасте от 7 до 11 лет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лагеря действуют: игровые комнаты,  столовая, спортивный зал,  кабинет центра « Точка Роста»,  раздевалка для верхней одежды, холл на 1 этаже, игровая площадка на пришкольной территории. Территория лагеря огорожена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программы основано на использовании аудио-видео, компьютерной, фототехники, игрового и спортивного реквизита. Для учащихся организовано сбалансированное 2-х разовое питание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лагеря - социально-гуманитарная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лагере  строится на реализации сюжетно-ролевой игры. Предусмотрен личностный рост каждого воспитанника. Ребята выступают в роле инициаторов и активных участников значимых событий и мероприятий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 лагеря :  начальник лагеря 1, в реализации программы участвуют педагоги  со средним или высшим образованием , прошедшие  профессиональную подготовку на  КПК, учитель  физкультуры , педагог-психолог, педагог –библиотекарь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Основные направления анализа воспитательного процесса 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 на </w:t>
      </w:r>
      <w:r>
        <w:rPr>
          <w:sz w:val="28"/>
          <w:szCs w:val="28"/>
        </w:rPr>
        <w:t xml:space="preserve">основе педагогического наблюдения. 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sz w:val="28"/>
          <w:szCs w:val="28"/>
        </w:rPr>
        <w:t>Все результаты данного направления  фиксируются в виде аналитической справк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cs="Times New Roman"/>
          <w:iCs/>
          <w:sz w:val="28"/>
          <w:szCs w:val="28"/>
        </w:rPr>
        <w:t>Критерием, на основе которого осуществляется данный анализ, является организация КТД</w:t>
      </w:r>
      <w:r>
        <w:rPr>
          <w:rFonts w:eastAsia="Times New Roman" w:cs="Times New Roman"/>
          <w:color w:val="000000"/>
          <w:sz w:val="28"/>
        </w:rPr>
        <w:t>, главным инструментом является педагогическое наблюдение. Результаты данного направления фиксируются в аналитической справке, количестве положительных отзывов детей о проведенном мероприятии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которые используются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850"/>
        <w:jc w:val="both"/>
        <w:rPr/>
      </w:pPr>
      <w:r>
        <w:rPr>
          <w:sz w:val="28"/>
          <w:szCs w:val="28"/>
        </w:rPr>
        <w:t>- социологические: опрос участников образовательных отношений;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spacing w:lineRule="auto" w:line="288"/>
        <w:ind w:firstLine="850"/>
        <w:jc w:val="both"/>
        <w:rPr/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ются выявленные проблемы - отсутствие самоуважения, нетерпимое отношение к друг другу, грубость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нные проблемы лягут в основу написания программы летней смены . 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pBdr/>
        <w:tabs>
          <w:tab w:val="clear" w:pos="708"/>
          <w:tab w:val="left" w:pos="1276" w:leader="none"/>
        </w:tabs>
        <w:spacing w:lineRule="auto" w:line="288" w:before="0" w:after="0"/>
        <w:ind w:right="-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6"/>
        <w:pBdr/>
        <w:tabs>
          <w:tab w:val="clear" w:pos="708"/>
          <w:tab w:val="left" w:pos="1276" w:leader="none"/>
        </w:tabs>
        <w:spacing w:lineRule="auto" w:line="288"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pBdr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pBdr/>
        <w:spacing w:lineRule="auto" w:line="288"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6"/>
        <w:pBdr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2023  год</w:t>
      </w:r>
    </w:p>
    <w:p>
      <w:pPr>
        <w:pStyle w:val="16"/>
        <w:pBdr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pBdr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23 Год посвящен  Году Педагога и Наставника.</w:t>
      </w:r>
    </w:p>
    <w:p>
      <w:pPr>
        <w:pStyle w:val="Normal"/>
        <w:pBdr/>
        <w:spacing w:lineRule="auto" w:line="288"/>
        <w:ind w:right="-6" w:firstLine="709"/>
        <w:jc w:val="both"/>
        <w:rPr/>
      </w:pPr>
      <w:r>
        <w:rPr/>
        <w:t>В календарном плане должны быть все мероприятия, написанные в модуле, ничего лишнего писать не нужно. Проверьте еще раз.</w:t>
      </w:r>
    </w:p>
    <w:tbl>
      <w:tblPr>
        <w:tblW w:w="10157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4081"/>
        <w:gridCol w:w="1559"/>
        <w:gridCol w:w="1276"/>
        <w:gridCol w:w="1418"/>
        <w:gridCol w:w="1134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88"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88"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 Будущее России»</w:t>
            </w:r>
            <w:r>
              <w:rPr>
                <w:b/>
                <w:sz w:val="28"/>
                <w:szCs w:val="28"/>
              </w:rPr>
              <w:t xml:space="preserve"> Ключевые мероприятия детского лагеря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единых действий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– День защиты де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- познавательное мероприятие «Живёт на всей планете народ весёлый - дети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й час  «Там на неведомых дорожках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 Окна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13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ая акция  «Свеча Памя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российская акция «Минута молчания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Олимпий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праздник «Малые Олимпийские игры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час « Играю я – играют друзь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-квест "«Открытые тайны великой страны» (Орлята Росс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 квиз-игра « Знатоки природ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ДД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 мероприятие «Россия – страна возможностей» «Три главных цвета Родин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 -митинг «Памяти верн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ый сбор «Нас ждут великие открытия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 «Отрядная работа» КТД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й сбор «Давайте познакомимс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ый огон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детьми: анализ дня, анализ ситуации, мероприятия, анализ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мках лидеров советов при организации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  Рейд « Чистые берег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 « Поем о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 Трудовой десант « Цветущая клумб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 Кукольный театр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тряда (выборы лидеров отрядов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дежурного команд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д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творческих поруч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д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Совета лагер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ден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, игровым площадка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кружковой деятельностью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кружк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краткосрочной дополнительной общеобразовательной программы  социально – гуманитарной направленности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патриот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ткосрочной дополнительной общеобразовательной программы социально – гуманитарной  направленности «Мой выбор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абот круж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 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праздник «Футбол для всех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Здоровья «  Все зависит от нас самих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командная игра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культ-УРА 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утка  здоровья  « ЗОЖ и я – верные друзья!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«Организация предметно –эстетической сре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рядных уголк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странства проведения собы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по уборке территории школьного двора «Чистый двор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лумба» (полив и пропол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 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и по технике безопасности, профилактике детского дорожно-транспортного травматизма, пожарной безопас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Я и мои виртуальные друз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тренировочная эваку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видеороликов «Правила поведения и безопасности человека на вод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редные советы от Школы ЛИЗА АЛЕРТ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ость в моей жизн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 «Работа с 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воспитателями лагер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«Знакомство с основными треками программы «Орлята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 плане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й совет лагеря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и находки при реализации программы  «Орлята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агерной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 «Работа с роди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заявлений от родителей на отдых и оздоровление детей в лагере дневного пребывания « Теремо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.01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ение договоров с родителям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оводимых мероприятиях в соцсетях, при встреч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материалов для родителей на официальном сайте школы и официальной группе в Контак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 «Экскурси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выставочный зал истории и краеведения  п. Краснооктябрьский (1 отр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выставочный зал истории и краеведения с. Октябрьское(2 отр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ртуальная экскурсия по Оренбургскому музею изобразительных искусс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идеоэкскурсия в музей –комплекс «Национальная деревня» г. Оренбур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-6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7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DejaVu Sans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DejaVu Sans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DejaVu Sans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;Times New Roman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  <w:ind w:left="107" w:hanging="0"/>
    </w:pPr>
    <w:rPr>
      <w:rFonts w:eastAsia="Times New Roman" w:cs="Times New Roman"/>
      <w:sz w:val="22"/>
      <w:szCs w:val="22"/>
      <w:lang w:bidi="ar-SA"/>
    </w:rPr>
  </w:style>
  <w:style w:type="paragraph" w:styleId="111">
    <w:name w:val="Заголовок 11"/>
    <w:basedOn w:val="Normal"/>
    <w:qFormat/>
    <w:pPr>
      <w:widowControl w:val="false"/>
      <w:pBdr/>
      <w:shd w:fill="auto" w:val="clear"/>
      <w:autoSpaceDE w:val="false"/>
      <w:ind w:left="793" w:hanging="0"/>
      <w:jc w:val="both"/>
      <w:outlineLvl w:val="1"/>
    </w:pPr>
    <w:rPr>
      <w:rFonts w:eastAsia="Times New Roman" w:cs="Times New Roman"/>
      <w:b/>
      <w:bCs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Zverdvd.org</dc:creator>
  <dc:description/>
  <cp:keywords/>
  <dc:language>en-US</dc:language>
  <cp:lastModifiedBy>Школа</cp:lastModifiedBy>
  <dcterms:modified xsi:type="dcterms:W3CDTF">2023-05-25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